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1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红金龙印务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544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89890</wp:posOffset>
                  </wp:positionV>
                  <wp:extent cx="662940" cy="387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635</wp:posOffset>
                  </wp:positionV>
                  <wp:extent cx="817245" cy="389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-20"/>
              </w:rPr>
              <w:t>徐杏，赵跃</w:t>
            </w:r>
            <w:bookmarkEnd w:id="4"/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 xml:space="preserve">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70485</wp:posOffset>
                  </wp:positionV>
                  <wp:extent cx="683895" cy="4184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16T03:45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