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佳隆普节能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佳隆普节能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