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2114"/>
        <w:gridCol w:w="3315"/>
        <w:gridCol w:w="1857"/>
        <w:gridCol w:w="856"/>
      </w:tblGrid>
      <w:tr>
        <w:trPr>
          <w:trHeight w:val="40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赵跃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武汉虹之彩包装印刷有限公司</w:t>
            </w:r>
            <w:bookmarkEnd w:id="0"/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徐杏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武汉虹之彩包装印刷有限公司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■初审    □监督（ ）次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武汉虹之彩包装印刷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2-18T09:12:00Z</cp:lastPrinted>
  <dcterms:modified xsi:type="dcterms:W3CDTF">2020-12-14T00:0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