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7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武汉虹之彩包装印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徐杏，赵跃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13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2-11T01:2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