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武汉虹之彩包装印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武汉市东西湖区金山大道</w:t>
            </w:r>
            <w:r>
              <w:rPr>
                <w:rFonts w:cs="宋体;SimSun" w:ascii="宋体;SimSun" w:hAnsi="宋体;SimSun"/>
              </w:rPr>
              <w:t>135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武汉市东西湖区金山大道</w:t>
            </w:r>
            <w:r>
              <w:rPr>
                <w:rFonts w:cs="宋体;SimSun" w:ascii="宋体;SimSun" w:hAnsi="宋体;SimSun"/>
              </w:rPr>
              <w:t>135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1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1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生产、加工、销售包装铝箔复合纸和其他纸品；瓦楞纸箱、纸板、纸制品及礼品盒包装印刷生产、加工及销售；物业管理；技术服务、技术转让、技术开发（国家有专项规定的项目须取得有效审批文件或许可证后方可经营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2-14T00:05:00Z</dcterms:modified>
  <cp:revision>8</cp:revision>
  <dc:subject/>
  <dc:title/>
</cp:coreProperties>
</file>