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72"/>
        <w:gridCol w:w="3457"/>
        <w:gridCol w:w="1857"/>
        <w:gridCol w:w="856"/>
      </w:tblGrid>
      <w:tr>
        <w:trPr>
          <w:trHeight w:val="400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刘复荣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鞠录梅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总分：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沁阳市宏达钢铁有限公司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■初审    □监督（ ）次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72"/>
        <w:gridCol w:w="3457"/>
        <w:gridCol w:w="1857"/>
        <w:gridCol w:w="856"/>
      </w:tblGrid>
      <w:tr>
        <w:trPr>
          <w:trHeight w:val="400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刘文动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鞠录梅 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沁阳市宏达钢铁有限公司</w:t>
            </w:r>
            <w:bookmarkEnd w:id="0"/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鞠录梅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沁阳市宏达钢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julumei@outlook.com</cp:lastModifiedBy>
  <cp:lastPrinted>2019-02-18T09:12:00Z</cp:lastPrinted>
  <dcterms:modified xsi:type="dcterms:W3CDTF">2020-12-18T00:3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