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博宇汽车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28700" cy="220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3" r="-3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博宇汽车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28700" cy="220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93" r="-3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22T01:28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