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博宇汽车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逍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03256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11394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城关街道马各庄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城关街道马各庄村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2.00,31.04.01,39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2.00,31.04.01,39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2.00,31.04.01,39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