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6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北京市顺义区牛栏山镇牛汇北五街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普通机械水表、</w:t>
            </w:r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水表、电子远传水表的设计、生产和服务；恒压供水控制设备的设计、生产（外包）和服务；水处理设备（纯水机）的生产（外包）和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3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4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广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4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181735</wp:posOffset>
                  </wp:positionH>
                  <wp:positionV relativeFrom="paragraph">
                    <wp:posOffset>170815</wp:posOffset>
                  </wp:positionV>
                  <wp:extent cx="629285" cy="4267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186055</wp:posOffset>
                  </wp:positionV>
                  <wp:extent cx="606425" cy="2933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158750</wp:posOffset>
                  </wp:positionV>
                  <wp:extent cx="791210" cy="45148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662940</wp:posOffset>
                  </wp:positionH>
                  <wp:positionV relativeFrom="paragraph">
                    <wp:posOffset>6985</wp:posOffset>
                  </wp:positionV>
                  <wp:extent cx="629285" cy="42672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2.12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16T13:38:00Z</cp:lastPrinted>
  <dcterms:modified xsi:type="dcterms:W3CDTF">2020-12-14T13:18:5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