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6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北京慧怡科技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常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广春，薛晓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2-13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