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慧怡科技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市顺义区牛栏山镇牛汇北五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幢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市顺义区牛栏山镇牛汇北五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幢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8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3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3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通机械水表、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智能水表、远传水表、物联网水表、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NB-IO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物联网水表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纯净水水表生产和服务；水务自动化系统科技的技术开发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bidi w:val="0"/>
              <w:spacing w:lineRule="exact" w:line="50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普通机械水表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智能水表、远传水表、物联网水表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NB-IOT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物联网水表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纯净水水表生产和服务；水务自动化系统科技的技术开发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istrator</cp:lastModifiedBy>
  <cp:lastPrinted>2016-12-09T14:13:00Z</cp:lastPrinted>
  <dcterms:modified xsi:type="dcterms:W3CDTF">2020-12-14T03:4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