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69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北京慧怡科技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101131025482295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北京市顺义区牛栏山镇牛汇北五街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北京市顺义区牛栏山镇牛汇北五街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3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普通机械水表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I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智能水表、远传水表、物联网水表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NB-IO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物联网水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纯净水水表生产和服务；水务自动化系统科技的技术开发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20-12-13T01:28:0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