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襄阳市云业金属材料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6770" cy="23926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12-21T11:37:1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