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847725" cy="528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2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0645</wp:posOffset>
                      </wp:positionV>
                      <wp:extent cx="4050030" cy="1693545"/>
                      <wp:effectExtent l="1905" t="4445" r="1905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50000" cy="169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6.35pt" to="316.3pt,139.6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9-05-13T16:16:00Z</cp:lastPrinted>
  <dcterms:modified xsi:type="dcterms:W3CDTF">2020-12-20T12:45:2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