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2-2019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国盟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60268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560268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海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输变电工程施工、承装（修、试）电力设施及其场所所涉及的环境管理相关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输变电工程施工、承装（修、试）电力设施及其场所所涉及的职业健康安全管理相关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的输变电工程施工、承装（修、试）电力设施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紫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16.00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6.00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19.16.00,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550622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