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2-2019-QJ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王志慧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国盟电力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郑诗兵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杜海萍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5602689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5602689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合肥市长丰县吴山镇合淮路西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合肥市长丰县吴山镇合淮路西侧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C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许可范围内的输变电工程施工、承装（修、试）电力设施及其场所所涉及的环境管理相关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许可范围内的输变电工程施工、承装（修、试）电力设施及其场所所涉及的职业健康安全管理相关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许可范围内的输变电工程施工、承装（修、试）电力设施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;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;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;28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5.8,O5.8,EC4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紫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16.00,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16.00,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19.16.00,28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55062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9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