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7-201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汕头东风印刷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森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440440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6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