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泊头市鸿广模具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2255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设备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771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6925" cy="1781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产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2590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0" cy="2600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2-21T06:4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