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泊头市鸿广模具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9.00,17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泊头市鸿广模具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泊头市鸿广模具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泊头市鸿广模具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