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泊头市鸿广模具制造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及红岩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及红岩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23074833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230748331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河北省沧州市泊头市工业区南区泊南路南侧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沧州市泊头市工业区南区泊南路南侧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模具的制造及五金冲压件的加工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7.09.00;17.11.03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00,17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指派人：李永忠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0.12.</w:t>
      </w:r>
    </w:p>
    <w:p>
      <w:pPr>
        <w:pStyle w:val="Normal"/>
        <w:ind w:firstLine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1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0-12-21T00:40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