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泊头市鸿广模具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307483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3074833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红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模具的制造及五金冲压件的加工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9.00,17.11.03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16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zzzzzshui</cp:lastModifiedBy>
  <cp:lastPrinted>2018-05-31T08:24:00Z</cp:lastPrinted>
  <dcterms:modified xsi:type="dcterms:W3CDTF">2020-12-21T00:40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