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得丰电气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259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132080</wp:posOffset>
                  </wp:positionV>
                  <wp:extent cx="4129405" cy="3096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28905</wp:posOffset>
                  </wp:positionV>
                  <wp:extent cx="4129405" cy="3096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12-15T06:41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