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9-EO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-2020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47"/>
        <w:gridCol w:w="703"/>
        <w:gridCol w:w="1185"/>
        <w:gridCol w:w="61"/>
        <w:gridCol w:w="1327"/>
        <w:gridCol w:w="115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得丰电气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谢余粮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大万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20822336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2082233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武胜县街子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武胜县街子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及以下电力变压器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及以下电力变压器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所涉及的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09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9.01,19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9.01,19.09.02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12-15T02:06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