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93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朗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318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2-18T03:14:3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