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瑞朗电气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3-2019-Q-2020</w:t>
      </w:r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瑞朗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9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10T14:26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