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3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63"/>
        <w:gridCol w:w="687"/>
        <w:gridCol w:w="633"/>
        <w:gridCol w:w="613"/>
        <w:gridCol w:w="973"/>
        <w:gridCol w:w="151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瑞朗电气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俭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雪琴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9226282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9404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港安二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7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港安二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7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环保设备（水、空气处理设备）的生产和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2.0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06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10T14:41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