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瑞朗电气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93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2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8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12-10T13:04:21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