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垚鑫淼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875665</wp:posOffset>
            </wp:positionV>
            <wp:extent cx="7357110" cy="103606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36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0-12-16T14:29:31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