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0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富隆达石油工程机械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12-13T08:15:3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