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学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0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宝鸡市红星凯瑞工贸有限公司</w:t>
            </w:r>
            <w:bookmarkEnd w:id="0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LIL</cp:lastModifiedBy>
  <cp:lastPrinted>2019-01-09T10:41:00Z</cp:lastPrinted>
  <dcterms:modified xsi:type="dcterms:W3CDTF">2020-12-14T20:44:29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