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宝鸡市红星凯瑞工贸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17656</cp:lastModifiedBy>
  <cp:lastPrinted>2017-02-21T15:33:00Z</cp:lastPrinted>
  <dcterms:modified xsi:type="dcterms:W3CDTF">2020-12-14T03:07:47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