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67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南宁市富诚家私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50100742087571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南宁市西乡塘区安吉街道办事处大塘村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队赤里砖厂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南宁市西乡塘区安吉街道办事处大塘村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队赤里砖厂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3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办公家具、教学家具、酒店家具、实验室家具、医疗家具、学校家具、养老家具、儿童家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、图书馆家具、订制家具、学生公寓家具、金融系统家具、实木家具、软体家具、木制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家具、钢制家具、钢木家具、塑料家具、金属家具、竹藤家具、学生课桌椅、书架、货架、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7" w:name="审核范围"/>
      <w:r>
        <w:rPr>
          <w:rFonts w:ascii="宋体" w:hAnsi="宋体" w:cs="宋体"/>
          <w:b/>
          <w:sz w:val="24"/>
          <w:szCs w:val="24"/>
        </w:rPr>
        <w:t>金属箱柜、密集架、铁架床、礼堂椅的生产、配送安装、维修、销售</w:t>
      </w:r>
      <w:bookmarkEnd w:id="7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125</wp:posOffset>
            </wp:positionH>
            <wp:positionV relativeFrom="paragraph">
              <wp:posOffset>-510540</wp:posOffset>
            </wp:positionV>
            <wp:extent cx="6290945" cy="102247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12-14T08:46:42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