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079"/>
        <w:gridCol w:w="2212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610" w:hRule="atLeast"/>
        </w:trPr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市海龙石油技术开发有限公司</w:t>
            </w:r>
            <w:bookmarkEnd w:id="0"/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18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龙光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市海龙石油技术开发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2-18T09:12:00Z</cp:lastPrinted>
  <dcterms:modified xsi:type="dcterms:W3CDTF">2019-10-04T07:20:35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