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海龙石油技术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让胡路区学府郦城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B9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公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1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让胡路区宏兴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.6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野营房维修、金属表面处理；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野营房维修、金属表面处理；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德福</cp:lastModifiedBy>
  <cp:lastPrinted>2016-12-09T14:13:00Z</cp:lastPrinted>
  <dcterms:modified xsi:type="dcterms:W3CDTF">2019-10-04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