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55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海龙石油技术开发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039"/>
        <w:gridCol w:w="284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张龙光</w:t>
            </w:r>
            <w:bookmarkEnd w:id="3"/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李长亮，焦秀伟</w:t>
            </w:r>
            <w:bookmarkEnd w:id="4"/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19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19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DELL</cp:lastModifiedBy>
  <cp:lastPrinted>2018-05-30T17:03:00Z</cp:lastPrinted>
  <dcterms:modified xsi:type="dcterms:W3CDTF">2019-10-04T07:25:34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