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6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840"/>
      </w:tblGrid>
      <w:tr>
        <w:trPr>
          <w:trHeight w:val="601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德州经济开发区大学东路</w:t>
            </w:r>
            <w:r>
              <w:rPr>
                <w:color w:val="000000"/>
                <w:szCs w:val="21"/>
              </w:rPr>
              <w:t>212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元件组合装置（限井口装置、采油树）的生产及服务；固井工具（尾管悬挂器、分级注水泥器、扶正器及附件、套管和油管接箍、短节及附件）、钻井工具、泥浆泵配件的生产及服务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14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133985</wp:posOffset>
                  </wp:positionV>
                  <wp:extent cx="836930" cy="4216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194310</wp:posOffset>
                  </wp:positionV>
                  <wp:extent cx="640080" cy="307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020.12.9 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2-16T02:4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