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3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德州隆科石油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1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13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12-16T02:45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