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邦瑞创达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6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视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540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80645</wp:posOffset>
                  </wp:positionV>
                  <wp:extent cx="548640" cy="24701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82900</wp:posOffset>
                  </wp:positionH>
                  <wp:positionV relativeFrom="paragraph">
                    <wp:posOffset>5715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邦瑞创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6-2020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视频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9525</wp:posOffset>
                  </wp:positionV>
                  <wp:extent cx="352425" cy="30480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7620</wp:posOffset>
                  </wp:positionV>
                  <wp:extent cx="548640" cy="24701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2870</wp:posOffset>
                  </wp:positionH>
                  <wp:positionV relativeFrom="paragraph">
                    <wp:posOffset>149860</wp:posOffset>
                  </wp:positionV>
                  <wp:extent cx="352425" cy="30480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12T07:5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