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079-2020-E</w:t>
      </w:r>
      <w:bookmarkEnd w:id="0"/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6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丰都县旅游开发建设管理委员会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10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秦光翔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唐小彪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8983592325</w:t>
            </w:r>
            <w:bookmarkEnd w:id="7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8983592325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重庆市丰都县三合街道东升路</w:t>
            </w:r>
            <w:r>
              <w:rPr/>
              <w:t>19</w:t>
            </w:r>
            <w:r>
              <w:rPr/>
              <w:t>号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重庆市丰都县三合街道平都大道东段</w:t>
            </w:r>
            <w:r>
              <w:rPr/>
              <w:t>138</w:t>
            </w:r>
            <w:r>
              <w:rPr/>
              <w:t>号</w:t>
            </w:r>
            <w:r>
              <w:rPr/>
              <w:t>/</w:t>
            </w:r>
            <w:r>
              <w:rPr/>
              <w:t>重庆市丰都县南天湖旅游度假区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/ISO14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bookmarkEnd w:id="13"/>
            <w:r>
              <w:rPr>
                <w:color w:val="000000"/>
                <w:szCs w:val="21"/>
              </w:rPr>
              <w:t>补充审核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;SimSun" w:hAnsi="宋体;SimSun" w:cs="宋体;SimSun"/>
                <w:szCs w:val="21"/>
              </w:rPr>
              <w:t>丰都县南天湖旅游度假区的管理服务所涉及的相关环境管理活动</w:t>
            </w:r>
            <w:bookmarkEnd w:id="14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36.01.03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6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审核人日"/>
            <w:r>
              <w:rPr>
                <w:color w:val="000000"/>
                <w:szCs w:val="21"/>
              </w:rPr>
              <w:t>0.5</w:t>
            </w:r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平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6.01.0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83696917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93566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cp:keywords/>
  <dc:language>en-US</dc:language>
  <cp:lastModifiedBy>24309</cp:lastModifiedBy>
  <cp:lastPrinted>2018-05-30T17:03:00Z</cp:lastPrinted>
  <dcterms:modified xsi:type="dcterms:W3CDTF">2020-12-16T13:17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