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szCs w:val="21"/>
          <w:u w:val="single"/>
        </w:rPr>
        <w:t>丰都县旅游开发建设管理委员会</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u w:val="single"/>
        </w:rPr>
        <w:t>0079-2020-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sz w:val="20"/>
        </w:rPr>
        <w:t>■</w:t>
      </w:r>
      <w:bookmarkEnd w:id="2"/>
      <w:r>
        <w:rPr>
          <w:rFonts w:cs="宋体;SimSun" w:ascii="宋体;SimSun" w:hAnsi="宋体;SimSun"/>
          <w:b/>
          <w:bCs/>
          <w:kern w:val="0"/>
          <w:sz w:val="22"/>
          <w:szCs w:val="22"/>
        </w:rPr>
        <w:t>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sz w:val="20"/>
        </w:rPr>
        <w:t>■</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0-12-16T13:20: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