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北江机械制造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E勾选"/>
      <w:r>
        <w:rPr>
          <w:sz w:val="20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00830" cy="304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830" cy="304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6385" cy="2621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0-12-25T06:14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