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北江机械制造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EM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HSMS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139700</wp:posOffset>
                  </wp:positionV>
                  <wp:extent cx="323850" cy="3333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0-12-25T06:4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