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北江机械制造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2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698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4445</wp:posOffset>
                  </wp:positionV>
                  <wp:extent cx="590550" cy="4286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5290</wp:posOffset>
                  </wp:positionH>
                  <wp:positionV relativeFrom="paragraph">
                    <wp:posOffset>4381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 xml:space="preserve">2020.12.12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北江机械制造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20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6985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4445</wp:posOffset>
                  </wp:positionV>
                  <wp:extent cx="590550" cy="4286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远程审核结论，并说明远程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7175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.12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2-25T02:58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