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成都邦瑞创达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686-2020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6286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2.1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0-12-12T05:30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