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宝鸡市红星凯瑞工贸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309173931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09173931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杨总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J80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J90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系列汽车变速器齿轮的生产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.01.0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2.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0-12-14T02:48:31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