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kern w:val="0"/>
          <w:szCs w:val="21"/>
          <w:u w:val="single"/>
          <w:vertAlign w:val="subscript"/>
          <w:lang w:eastAsia="zh-CN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宝鸡市红星凯瑞工贸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</w:rPr>
        <w:t>0610-2019-E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俐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0-12-14T23:03:5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