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84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7440" cy="9162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承德国佑鸿路绿色建筑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3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承德国佑鸿路绿色建筑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13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14T08:53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