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105410</wp:posOffset>
            </wp:positionV>
            <wp:extent cx="9509760" cy="6585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承德国佑鸿路绿色建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1-01-14T08:46:1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