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承德国佑鸿路绿色建筑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713-2020-QJ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0575</wp:posOffset>
            </wp:positionH>
            <wp:positionV relativeFrom="paragraph">
              <wp:posOffset>86360</wp:posOffset>
            </wp:positionV>
            <wp:extent cx="732790" cy="353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01-14T08:25:4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