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6995258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77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夏楠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5835419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76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吴勇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12.01.0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12.01.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805710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0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